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lang w:val="en-CA" w:eastAsia="en-US"/>
        </w:rPr>
      </w:r>
      <w:r>
        <mc:AlternateContent>
          <mc:Choice Requires="wps">
            <w:drawing>
              <wp:inline distT="0" distB="0" distL="0" distR="0">
                <wp:extent cx="5472430" cy="24085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4085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mplate Letter C7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Fee Waiver Request Denied [s. 9(2) of Regulation]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This sample template is intended to assist public bodies with drafting written correspondence in accordance with FIPPA. To customize the template, please follow the instructions below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Replace the yellow-highlighted and italicized text with the appropriate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This letter must be signed by the Head of the public body or the Head’s delegated Access and Privacy Officer.* The signature and signature line at the bottom must be reflected accordingly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tabs>
                                <w:tab w:val="clear" w:pos="720"/>
                                <w:tab w:val="left" w:pos="1560" w:leader="none"/>
                              </w:tabs>
                              <w:ind w:left="1560" w:hanging="567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*Note:</w:t>
                              <w:tab/>
                              <w:t>The “head”, in relation to a public body that is a government department for the purpose of fee waiver decisions, means the deputy minister of the department or person holding an equivalent off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Read the entire content of the letter carefully and make further edits as necess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Ensure all yellow-highlighted portions of this template are deleted, including this instruction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Copy the text onto your public body’s letterhe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color="#000000" strokeweight="0pt" style="position:absolute;rotation:-0;width:430.9pt;height:189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emplate Letter C7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Fee Waiver Request Denied [s. 9(2) of Regulation]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This sample template is intended to assist public bodies with drafting written correspondence in accordance with FIPPA. To customize the template, please follow the instructions below.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Instruc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Replace the yellow-highlighted and italicized text with the appropriate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This letter must be signed by the Head of the public body or the Head’s delegated Access and Privacy Officer.* The signature and signature line at the bottom must be reflected accordingly.</w:t>
                      </w:r>
                    </w:p>
                    <w:p>
                      <w:pPr>
                        <w:pStyle w:val="Normal"/>
                        <w:shd w:fill="FFFF00" w:val="clear"/>
                        <w:tabs>
                          <w:tab w:val="clear" w:pos="720"/>
                          <w:tab w:val="left" w:pos="1560" w:leader="none"/>
                        </w:tabs>
                        <w:ind w:left="1560" w:hanging="567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*Note:</w:t>
                        <w:tab/>
                        <w:t>The “head”, in relation to a public body that is a government department for the purpose of fee waiver decisions, means the deputy minister of the department or person holding an equivalent off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Read the entire content of the letter carefully and make further edits as necess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Ensure all yellow-highlighted portions of this template are deleted, including this instruction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Copy the text onto your public body’s letterhe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[Date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highlight w:val="yellow"/>
        </w:rPr>
        <w:t>[Applicant’s Name and Address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ar </w:t>
      </w:r>
      <w:r>
        <w:rPr>
          <w:rFonts w:cs="Arial" w:ascii="Arial" w:hAnsi="Arial"/>
          <w:i/>
          <w:sz w:val="22"/>
          <w:highlight w:val="yellow"/>
        </w:rPr>
        <w:t>[Applicant’s Name]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</w:t>
        <w:tab/>
        <w:t xml:space="preserve">Your request for access to records under Part 2 of </w:t>
      </w:r>
      <w:r>
        <w:rPr>
          <w:rFonts w:cs="Arial" w:ascii="Arial" w:hAnsi="Arial"/>
          <w:i/>
          <w:sz w:val="22"/>
        </w:rPr>
        <w:t>T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Freedom of Information and Protection of Privacy Act</w:t>
      </w:r>
      <w:r>
        <w:rPr>
          <w:rFonts w:cs="Arial" w:ascii="Arial" w:hAnsi="Arial"/>
          <w:sz w:val="22"/>
        </w:rPr>
        <w:t xml:space="preserve">: File Number </w:t>
      </w:r>
      <w:r>
        <w:rPr>
          <w:rFonts w:cs="Arial" w:ascii="Arial" w:hAnsi="Arial"/>
          <w:i/>
          <w:sz w:val="22"/>
          <w:highlight w:val="yellow"/>
        </w:rPr>
        <w:t>[####]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 </w:t>
      </w:r>
      <w:r>
        <w:rPr>
          <w:rFonts w:cs="Arial" w:ascii="Arial" w:hAnsi="Arial"/>
          <w:i/>
          <w:sz w:val="22"/>
          <w:highlight w:val="yellow"/>
        </w:rPr>
        <w:t>[date]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  <w:highlight w:val="yellow"/>
        </w:rPr>
        <w:t>[name of public body]</w:t>
      </w:r>
      <w:r>
        <w:rPr>
          <w:rFonts w:cs="Arial" w:ascii="Arial" w:hAnsi="Arial"/>
          <w:sz w:val="22"/>
        </w:rPr>
        <w:t xml:space="preserve"> received your request for access to the following record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highlight w:val="yellow"/>
        </w:rPr>
        <w:t>[describe the records requested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ubsequently, a letter dated </w:t>
      </w:r>
      <w:r>
        <w:rPr>
          <w:rFonts w:cs="Arial" w:ascii="Arial" w:hAnsi="Arial"/>
          <w:i/>
          <w:sz w:val="22"/>
          <w:highlight w:val="yellow"/>
        </w:rPr>
        <w:t>[date]</w:t>
      </w:r>
      <w:r>
        <w:rPr>
          <w:rFonts w:cs="Arial" w:ascii="Arial" w:hAnsi="Arial"/>
          <w:sz w:val="22"/>
        </w:rPr>
        <w:t xml:space="preserve"> was sent to you explaining that we had determined that fees would be payable for processing your request for access. Attached to the letter was an Estimate of Costs for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 </w:t>
      </w:r>
      <w:r>
        <w:rPr>
          <w:rFonts w:cs="Arial" w:ascii="Arial" w:hAnsi="Arial"/>
          <w:i/>
          <w:sz w:val="22"/>
          <w:highlight w:val="yellow"/>
        </w:rPr>
        <w:t>[date]</w:t>
      </w:r>
      <w:r>
        <w:rPr>
          <w:rFonts w:cs="Arial" w:ascii="Arial" w:hAnsi="Arial"/>
          <w:sz w:val="22"/>
        </w:rPr>
        <w:t>, we received your written request for a waiver of the fees payable. After considering your request, we have decided to deny your request for a fee waiver based on clause 9(1)</w:t>
      </w:r>
      <w:r>
        <w:rPr>
          <w:rFonts w:cs="Arial" w:ascii="Arial" w:hAnsi="Arial"/>
          <w:i/>
          <w:sz w:val="22"/>
          <w:highlight w:val="yellow"/>
        </w:rPr>
        <w:t>[(a), (b) or (c)]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i/>
          <w:sz w:val="22"/>
        </w:rPr>
        <w:t>Access and Privacy Regulation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decision to refuse your request to waive the fees is because </w:t>
      </w:r>
      <w:r>
        <w:rPr>
          <w:rFonts w:cs="Arial" w:ascii="Arial" w:hAnsi="Arial"/>
          <w:i/>
          <w:sz w:val="22"/>
          <w:highlight w:val="yellow"/>
        </w:rPr>
        <w:t>[explain reasons for refusing to waive the remainder of the fees payable based on clause 9(1)(a), (b) or (c) of the Access and Privacy Regulation]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f you would like us to proceed with your request for access, please sign and return the Estimate of Costs form to us with the total payment amount of $</w:t>
      </w:r>
      <w:r>
        <w:rPr>
          <w:rFonts w:cs="Arial" w:ascii="Arial" w:hAnsi="Arial"/>
          <w:i/>
          <w:sz w:val="22"/>
          <w:highlight w:val="yellow"/>
        </w:rPr>
        <w:t>[amount of the fee payable]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by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[insert a date that is not earlier than the 30</w:t>
      </w:r>
      <w:r>
        <w:rPr>
          <w:rFonts w:cs="Arial" w:ascii="Arial" w:hAnsi="Arial"/>
          <w:i/>
          <w:sz w:val="22"/>
          <w:highlight w:val="yellow"/>
          <w:vertAlign w:val="superscript"/>
        </w:rPr>
        <w:t>th</w:t>
      </w:r>
      <w:r>
        <w:rPr>
          <w:rFonts w:cs="Arial" w:ascii="Arial" w:hAnsi="Arial"/>
          <w:i/>
          <w:sz w:val="22"/>
          <w:highlight w:val="yellow"/>
        </w:rPr>
        <w:t xml:space="preserve"> day of the initial fee estimate and is reasonable considering the duty to assist requirement of section 9 and the circumstances of the situation]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ection 59(1) of FIPPA provides that you may make a complaint about this decision. You have 60 days to make a complaint to the Manitoba Ombudsman. For information about making a complaint, visit the Manitoba Ombudsman’s website or contact that office using the information be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itoba Ombudsman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0 - 500 Portage Avenue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nipeg MB R3C 3X1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2"/>
        </w:rPr>
        <w:t>Phone: 204-982-9130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ll-free: 1-800-665-0531</w:t>
      </w:r>
    </w:p>
    <w:p>
      <w:pPr>
        <w:pStyle w:val="Normal"/>
        <w:ind w:left="288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</w:rPr>
          <w:t>ombudsman</w:t>
        </w:r>
        <w:r>
          <w:rPr>
            <w:rStyle w:val="InternetLink"/>
            <w:rFonts w:cs="Arial" w:ascii="Arial" w:hAnsi="Arial"/>
            <w:sz w:val="22"/>
            <w:lang w:val="en-CA"/>
          </w:rPr>
          <w:t>@ombudsman.mb.ca</w:t>
        </w:r>
      </w:hyperlink>
    </w:p>
    <w:p>
      <w:pPr>
        <w:pStyle w:val="Normal"/>
        <w:ind w:left="288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2"/>
          </w:rPr>
          <w:t>https://www.ombudsman.mb.ca/</w:t>
        </w:r>
      </w:hyperlink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you have any questions, please contact me </w:t>
      </w:r>
      <w:r>
        <w:rPr>
          <w:rFonts w:cs="Arial" w:ascii="Arial" w:hAnsi="Arial"/>
          <w:i/>
          <w:sz w:val="22"/>
          <w:highlight w:val="yellow"/>
        </w:rPr>
        <w:t>[or the Access and Privacy Coordinator]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i/>
          <w:sz w:val="22"/>
          <w:highlight w:val="yellow"/>
        </w:rPr>
        <w:t>[contact information]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[Name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ss and Privacy Officer</w:t>
      </w:r>
    </w:p>
    <w:p>
      <w:pPr>
        <w:pStyle w:val="Normal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[or Deputy Minister or equivalent - for government departments only]</w:t>
      </w:r>
    </w:p>
    <w:p>
      <w:pPr>
        <w:pStyle w:val="Normal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budsman@ombudsman.mb.ca" TargetMode="External"/><Relationship Id="rId3" Type="http://schemas.openxmlformats.org/officeDocument/2006/relationships/hyperlink" Target="https://www.ombudsman.mb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3:53:00Z</dcterms:created>
  <dc:creator>JReynolds</dc:creator>
  <dc:description/>
  <cp:keywords/>
  <dc:language>en-US</dc:language>
  <cp:lastModifiedBy>King, Jessica (SCH)</cp:lastModifiedBy>
  <dcterms:modified xsi:type="dcterms:W3CDTF">2021-12-17T22:30:00Z</dcterms:modified>
  <cp:revision>9</cp:revision>
  <dc:subject/>
  <dc:title>Acknowledgment of Request or Request for More Details</dc:title>
</cp:coreProperties>
</file>